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КАТЕРИНА   ЕФИМОВНА СЕМЁНКИНА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(5.11.1926 – 8.08.200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442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38375" cy="312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артистка России Екатерина Ефимовна Семёнкина была одной из выдающихся исполнительниц русских народных песен, глубоко национальной и самобытной певицей. Более 60 лет она посвятила Академическому хору русской песни Гостелерадио как ведущая солистка, а затем руководитель группы солистов х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ртистки подлинно народные корни: с малых лет вместе со своей матерью она пела в народном хоре текстильной фабрики им. Я.Свердлова. Природа щедро наградила ее сильным, звонким, серебристого тембра голосом, великолепными слухом и памятью. А темперамент, яркий артистизм и неодолимая жажда творчества выделяли Е.Семёнкину среди всех арт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народные традиции, певица создала свой неповторимый исполнительский стиль, в котором народная манера пения сочеталась с высокой исполнительской культурой. За годы работы в хоре у Екатерины Семёнкиной сложился обширный репертуар – более 400 русских старинных и современных авторских песен. Широкую популярность приобрел дуэт Екатерины Семёнкиной и Антонины Фроловой, пела она и в дуэте в Л.Зыкиной, в течение 10 лет работавшей в этом коллекти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8785" cy="239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27885" cy="281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Семёнкина исполняла не только народные песни, но и плодотворно сотрудничала с советскими авторами, песни которых, ставшие впоследствии очень популярными и любимыми в народе, впервые прозвучали в её исполнении. Сюда можно отнести композиторов С.Туликова, А.Новикова, Е.Жарковского, Р.Бойко, А.Абрамского, А.Аверкина и многих других. «Сибирский ленок», «Замело, занесло»  Н. Кутузова, «Огней так много золотых» К.Молчанова, «В путь-дорожку дальнюю» М.Блантера, «Оренбургский пуховый платок»  и «Моя шубейка» Г.Пономаренко из репертуара Е. Семенкиной  и сейчас исполняются молодыми солистами  в концертных программах х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ждая встреча с искусством Е.Семёнкиной, будь то выступление по радио, в телевизионной передаче или в записи на грампластинку – неизменно вызывала у слушателей  искреннее сопереживание, дарила радость общения с русской песней, с русской душ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36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ую роль в жизни Екатерины Семёнкиной, в её неуклонном творческом росте, в выявлении и непрестанном шлифовании различных граней её таланта оказала встреча, а затем и многолетний жизненный союз с Николаем Кутузовым – художественным руководителем Академического хора русской песни Гостелеради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5030" cy="291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59455" cy="251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личный музыкант-дирижер, композитор, народный артист СССР, лауреат государственной премии им. М.Глинки, человек доброго сердца, твердой воли, неутомимой энергии и неустанного творческого поиска, он умел пробуждать в людях любовь к прекрасному. Благодаря его таланту пробуждать в артистах творческую энергию, мы и сейчас можем (к сожалению, уже в записях) наслаждаться удивительным звучанием голосов  Екатерины Семёнкиной, Антонины Фроловой и Людмилы Зыкиной, получивших огранку в руководимом им хоре русской песни Гостелеради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835" cy="242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5465" cy="243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чтенном возрасте Екатерина Ефимовна продолжала работать в хоре в качестве руководителя группы солистов, используя на занятиях свой огромный творческий опыт для повышения исполнительского мастерства артистов. Она подготовила целую плеяду талантливых исполнителей – Т.Вальцеву, В.Готовцеву, Л.Никольскую, С.Бочкову, Н.Супонина, С.Горшунова, В.Шувалова и друг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нчалась Екатерина Ефимовна Семёнкина на 85 году жизни, после продолжительной болезни. Похоронена рядом с Н.В.Кутузовым на Троекуровском  кладбище  Моск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4:00Z</dcterms:created>
  <dc:creator>Admin</dc:creator>
  <dc:description/>
  <cp:keywords/>
  <dc:language>en-US</dc:language>
  <cp:lastModifiedBy>Win</cp:lastModifiedBy>
  <dcterms:modified xsi:type="dcterms:W3CDTF">2015-04-05T04:09:00Z</dcterms:modified>
  <cp:revision>8</cp:revision>
  <dc:subject/>
  <dc:title>СЕМЕНКИНА   ЕКАТЕРИНА   ЕФИМОВНА</dc:title>
</cp:coreProperties>
</file>